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ГУБЕРНАТОРА И ПРАВИТЕЛЬСТВА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Times New Roman CYR"/>
                <w:spacing w:val="0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04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некоторые распоряжения администрации Правительства Кировской области </w:t>
      </w:r>
      <w:r>
        <w:rPr>
          <w:b/>
          <w:bCs/>
          <w:szCs w:val="28"/>
        </w:rPr>
        <w:t>и признании утратившими силу некоторых распоряжений администрации Правительства Кировской области, распоряжений администрации Губернатора и Правительства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1. Внести изменение в распоряжение администрации Правительства Кировской области от 27.11.2015 № 112 «О создании координирующего органа (штаба) народных дружин», утвердив  координирующий орган (штаб) народных дружин Кировской области (далее – штаб) в новом составе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2. Внести  изменение в распоряжение администрации Правительства Кировской области от 26.07.2019 № 79 «О внесении изменений </w:t>
        <w:br/>
        <w:t xml:space="preserve">в распоряжение администрации Правительства Кировской области </w:t>
        <w:br/>
        <w:t>от 27.11.2015 № 112», исключив в пункте 1 подпункт 1.1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3.  Признать утратившими силу распоряжения администрации Правительства Кировской област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От 24.06.2016 № 57 «О внесении изменений в распоряжение администрации Правительства Кировской области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3.2. От 05.02.2018 № 17 «О внесении изменений в распоряжение администрации Правительства Кировской области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3.3. От 26.07.2018 № 81 «О внесении изменений в распоряжение администрации Правительства Кировской области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3.4. От 22.01.2019 № 3 «О внесении изменений в распоряжение администрации Правительства Кировской области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4. Признать утратившими силу распоряжения администрации Губернатора и Правительства Кировской област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1. От 15.07.2020 № 79 «О внесении изменений в распоряжение администрации Правительства Кировской области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4.2. От 13.08.2020 № 87 «О внесении изменений в распоряжение администрации Правительства Кировской области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3. От 25.01.2021 № 4 «О внесении изменений  в распоряжение администрации Правительства Кировской области 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4. От 06.07.2021 № 52 «О внесении изменений  в распоряжение администрации Правительства Кировской области 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5. От 25.08.2021 № 77 «О внесении изменений  в распоряжение администрации Правительства Кировской области  от 27.11.2015 № 112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4.6. От 23.01.2023 № 8 «О внесении изменений в распоряжение администрации Правительства Кировской области от 27.11.2015 № 112</w:t>
        <w:br/>
        <w:t>«О создании координирующего органа (штаба) народных дружин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Style13"/>
        <w:spacing w:before="720" w:after="0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Style13"/>
        <w:tabs>
          <w:tab w:val="clear" w:pos="720"/>
          <w:tab w:val="left" w:pos="7371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613671119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2:00Z</dcterms:created>
  <dc:creator>Машинописное бюро</dc:creator>
  <dc:description/>
  <cp:keywords/>
  <dc:language>en-US</dc:language>
  <cp:lastModifiedBy>422</cp:lastModifiedBy>
  <cp:lastPrinted>2023-03-28T16:00:00Z</cp:lastPrinted>
  <dcterms:modified xsi:type="dcterms:W3CDTF">2023-04-14T10:44:00Z</dcterms:modified>
  <cp:revision>6</cp:revision>
  <dc:subject/>
  <dc:title/>
</cp:coreProperties>
</file>